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 xml:space="preserve">KLASA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 xml:space="preserve">URBROJ: 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008-02/25-0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2181-38-03/17-25-1</w:t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ODLUKA O IZMJENI ODLUKE O VISINI POREZNIH STOPA GODIŠNJEG POREZA NA DOHODAK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pćina Podgora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Odluke o izmjeni Odluke o visini poreznih stopa godišnjeg poreza na dohodak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Podgor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podgora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4.1.2025. do 13.2.2025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zaprimljeni su komentari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jedinjene prijedloge, komentare ili sugestije s očitovanjima o prihvaćanju/neprihvaćanju istih objavljeni su u izvješću, koji je sastavni dio ovoga izvješća.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talija Anđelić, mag oec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4.2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  <w:t>OPĆINA PODGOR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  <w:t>OPĆINA PODGOR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03:00Z</dcterms:created>
  <dc:creator>Korisnik</dc:creator>
  <dc:description/>
  <cp:keywords/>
  <dc:language>en-US</dc:language>
  <cp:lastModifiedBy>Martina Mustapić Glibota</cp:lastModifiedBy>
  <dcterms:modified xsi:type="dcterms:W3CDTF">2025-02-17T06:54:00Z</dcterms:modified>
  <cp:revision>3</cp:revision>
  <dc:subject/>
  <dc:title/>
</cp:coreProperties>
</file>